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71755</wp:posOffset>
            </wp:positionV>
            <wp:extent cx="1191260" cy="410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7620</wp:posOffset>
            </wp:positionV>
            <wp:extent cx="1424940" cy="734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diamet</w:t>
        <w:tab/>
        <w:tab/>
        <w:tab/>
        <w:tab/>
        <w:tab/>
        <w:tab/>
        <w:tab/>
        <w:t>Meie 03.08.2022 nr 7491-1.17/369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@transpordiamet.ee</w:t>
      </w:r>
    </w:p>
    <w:p>
      <w:pPr>
        <w:pStyle w:val="Normal"/>
        <w:spacing w:before="0" w:after="0"/>
        <w:ind w:left="-142" w:hanging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InternetLink"/>
          <w:rFonts w:ascii="Arial" w:hAnsi="Arial" w:eastAsia="Times New Roman" w:cs="Arial"/>
          <w:color w:val="000000"/>
          <w:sz w:val="20"/>
          <w:szCs w:val="20"/>
        </w:rPr>
      </w:pPr>
      <w:r>
        <w:rPr/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TAOTLUS TEEMAALE TEHNOVÕRGU JA -RAJATISE EHITAMISEKS JA TALUMISEKS VAJALIKU ISIKLIKU KASUTUSÕIGUSE SEADMISE LEPINGU SÕLMIMISEKS (VIIMANE MIIL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ESTI LAIRIBA ARENDUSE SIHTASU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: 90010094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nimi: Jelena Mets</w:t>
            </w:r>
          </w:p>
        </w:tc>
      </w:tr>
      <w:tr>
        <w:trPr>
          <w:trHeight w:val="34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jelena.mets@connecto.e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Tuisu tn 19 Tallinn, 502 05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mi: Jelena Met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543,  jelena.mets@connecto.ee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895, 04.04.2022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u w:val="single"/>
              </w:rPr>
              <w:t xml:space="preserve"> tehnovõrgu või –rajatise arendamine VIIMANE MIIL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nimetus ja number: 5416P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VT1489 Köstrimäe küla Enefit Connect sidevõrk“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ostaja:  Kirjanurk OÜ,  mihkel@kirjanurk.ee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  <w:tbl>
            <w:tblPr>
              <w:tblW w:w="49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</w:tblGrid>
            <w:tr>
              <w:trPr>
                <w:trHeight w:val="100" w:hRule="atLeast"/>
              </w:trPr>
              <w:tc>
                <w:tcPr>
                  <w:tcW w:w="49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t-EE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ranspordiameti kooskõlastuse number ja kuupäev: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  <w:tbl>
                  <w:tblPr>
                    <w:tblW w:w="3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0"/>
                  </w:tblGrid>
                  <w:tr>
                    <w:trPr>
                      <w:trHeight w:val="109" w:hRule="atLeast"/>
                    </w:trPr>
                    <w:tc>
                      <w:tcPr>
                        <w:tcW w:w="303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  <w:highlight w:val="yellow"/>
                            <w:lang w:eastAsia="et-EE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.05.2021 nr 7.1-2/21/11616-2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ber ja nimet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186 Räpina-Rasina te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nnu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70801:001:0821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hiaadress:    Põlva maakond, Räpina vald, Köstrimäe kül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nistu nimi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186 Räpina-Rasina t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gi kinnisvararegistri objekti kood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KV110314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sraamatu registriosa nr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dmisel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 soovitakse katastriüksusele ehitada – ka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kirjastatud digitaalselt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lena.mets@connecto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12:00Z</dcterms:created>
  <dc:creator>Your User Name</dc:creator>
  <dc:description/>
  <cp:keywords/>
  <dc:language>en-US</dc:language>
  <cp:lastModifiedBy>Mets Jelena</cp:lastModifiedBy>
  <cp:lastPrinted>2021-04-08T18:26:00Z</cp:lastPrinted>
  <dcterms:modified xsi:type="dcterms:W3CDTF">2022-08-03T15:08:00Z</dcterms:modified>
  <cp:revision>28</cp:revision>
  <dc:subject/>
  <dc:title/>
</cp:coreProperties>
</file>